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                                                                                  №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рийняття на 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и, відповідно до Закону Україн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ро забезпечення прав і свобод внутрішньо переміщених осіб», відповідно д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від 31.03.2004 № 42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і змінам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внутрішньо переміщених осіб для отримання житла з фонду тимчасового прожи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алабан Олену Миколаїв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… року народження, складом сім’ї … (…). Зареєстрована: м. Донецьк,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0:00Z</dcterms:created>
  <dc:creator>Пользователь Windows</dc:creator>
  <dc:description/>
  <cp:keywords/>
  <dc:language>en-US</dc:language>
  <cp:lastModifiedBy>Пользователь Windows</cp:lastModifiedBy>
  <cp:lastPrinted>2021-12-01T11:52:00Z</cp:lastPrinted>
  <dcterms:modified xsi:type="dcterms:W3CDTF">2021-12-03T08:45:00Z</dcterms:modified>
  <cp:revision>3</cp:revision>
  <dc:subject/>
  <dc:title/>
</cp:coreProperties>
</file>